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засед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ерриториальных органах ФНС России в Кали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4"/>
        <w:gridCol w:w="8259"/>
        <w:gridCol w:w="16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обращений граждан Российской Федерации, ранее замещавших должности  государственной гражданской службы, о даче согласия на замещение должности в коммерческих или некоммерческих организациях либо на выполнение работы на условиях гражданско – правового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поступивших в Комиссию уведомлений коммерческих или некоммерческих организаций о заключении с гражданами, ранее замещавшими должности государственной гражданской службы,  трудового или гражданско-правового договора на выполнение работ (оказание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ие поступивших в Комиссию материалов по вопросам предо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ассмотрение поступивших в Комиссию материалов проверки, свидетельствующих о представлении государственными служащими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поступивших в Комиссию материалов о невозможности представления госслужащим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оступивших в Комиссию материалов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смотрение материалов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мотрение иных материалов, относящихся к деятельности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1001EF895915C1674DBF32D061A7F33FF95CFB4C5A464FDi1n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5:00Z</dcterms:created>
  <dc:creator>1600-60-164</dc:creator>
  <dc:description/>
  <cp:keywords/>
  <dc:language>en-US</dc:language>
  <cp:lastModifiedBy>Козырев Алексей Геннадьевич</cp:lastModifiedBy>
  <cp:lastPrinted>2017-01-17T15:16:00Z</cp:lastPrinted>
  <dcterms:modified xsi:type="dcterms:W3CDTF">2018-02-01T08:27:00Z</dcterms:modified>
  <cp:revision>11</cp:revision>
  <dc:subject/>
  <dc:title>Сведения о планируемых заседаниях</dc:title>
</cp:coreProperties>
</file>